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p>
    <w:p>
      <w:pPr>
        <w:pStyle w:val="Heading3"/>
        <w:rPr/>
      </w:pPr>
      <w:hyperlink r:id="rId2">
        <w:bookmarkStart w:id="0" w:name="5304392489540384783"/>
        <w:bookmarkEnd w:id="0"/>
        <w:r>
          <w:rPr>
            <w:rStyle w:val="InternetLink"/>
          </w:rPr>
          <w:t>Caprese al limone (e limoncello)</w:t>
        </w:r>
      </w:hyperlink>
      <w:r>
        <w:rPr/>
        <w:t xml:space="preserve"> senza cioccolato bianco  DA PROVARE</w:t>
      </w:r>
    </w:p>
    <w:p>
      <w:pPr>
        <w:pStyle w:val="Normal"/>
        <w:rPr>
          <w:color w:val="0000FF"/>
        </w:rPr>
      </w:pPr>
      <w:r>
        <w:rPr>
          <w:color w:val="0000FF"/>
        </w:rPr>
        <w:drawing>
          <wp:inline distT="0" distB="0" distL="0" distR="0">
            <wp:extent cx="3048000" cy="2286000"/>
            <wp:effectExtent l="0" t="0" r="0" b="0"/>
            <wp:docPr id="1" name="BLOGGER_PHOTO_ID_522921757949243045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29217579492430450" descr="">
                      <a:hlinkClick r:id="rId4"/>
                    </pic:cNvP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jc w:val="both"/>
        <w:rPr/>
      </w:pPr>
      <w:r>
        <w:rPr/>
        <w:t>in realtà, la caprese al limone prevederebbe del cioccolato bianco che qui manca (come la foto)... ah, caprese light? Come no! La base è quella storica, mandorle, uova, burro, zucchero e, per l' occasione, un vero e proprio trionfo di limone (e limoncello).</w:t>
        <w:br/>
        <w:br/>
      </w:r>
      <w:r>
        <w:rPr>
          <w:b/>
          <w:bCs/>
          <w:i/>
          <w:iCs/>
        </w:rPr>
        <w:t>Caprese al limone</w:t>
      </w:r>
      <w:r>
        <w:rPr/>
        <w:br/>
        <w:t>(per 8-10 persone)</w:t>
      </w:r>
    </w:p>
    <w:p>
      <w:pPr>
        <w:pStyle w:val="Normal"/>
        <w:jc w:val="both"/>
        <w:rPr/>
      </w:pPr>
      <w:r>
        <w:rPr>
          <w:b/>
          <w:bCs/>
        </w:rPr>
        <w:t>3uova</w:t>
      </w:r>
      <w:r>
        <w:rPr/>
        <w:br/>
      </w:r>
      <w:r>
        <w:rPr>
          <w:b/>
          <w:bCs/>
        </w:rPr>
        <w:t>250gr di zucchero semolato</w:t>
      </w:r>
      <w:r>
        <w:rPr/>
        <w:br/>
      </w:r>
      <w:r>
        <w:rPr>
          <w:b/>
          <w:bCs/>
        </w:rPr>
        <w:t>250gr di mandorle spellate</w:t>
      </w:r>
      <w:r>
        <w:rPr/>
        <w:br/>
      </w:r>
      <w:r>
        <w:rPr>
          <w:b/>
          <w:bCs/>
        </w:rPr>
        <w:t>2limoni bio (la buccia)</w:t>
      </w:r>
      <w:r>
        <w:rPr/>
        <w:br/>
      </w:r>
      <w:r>
        <w:rPr>
          <w:b/>
          <w:bCs/>
        </w:rPr>
        <w:t>150gr di burro</w:t>
      </w:r>
      <w:r>
        <w:rPr/>
        <w:br/>
      </w:r>
      <w:r>
        <w:rPr>
          <w:b/>
          <w:bCs/>
        </w:rPr>
        <w:t>1cucchiaio (raso) di farina</w:t>
      </w:r>
      <w:r>
        <w:rPr/>
        <w:br/>
      </w:r>
      <w:r>
        <w:rPr>
          <w:b/>
          <w:bCs/>
        </w:rPr>
        <w:t>1cucchiaino di lievito per dolci</w:t>
      </w:r>
      <w:r>
        <w:rPr/>
        <w:br/>
      </w:r>
      <w:r>
        <w:rPr>
          <w:b/>
          <w:bCs/>
        </w:rPr>
        <w:t>1pizzico di sale</w:t>
      </w:r>
      <w:r>
        <w:rPr/>
        <w:br/>
      </w:r>
      <w:r>
        <w:rPr>
          <w:b/>
          <w:bCs/>
        </w:rPr>
        <w:t>1tazzina di limoncello</w:t>
      </w:r>
      <w:r>
        <w:rPr/>
        <w:br/>
        <w:br/>
      </w:r>
      <w:r>
        <w:rPr>
          <w:i/>
          <w:iCs/>
        </w:rPr>
        <w:t>Per la glassa:</w:t>
      </w:r>
      <w:r>
        <w:rPr/>
        <w:br/>
      </w:r>
      <w:r>
        <w:rPr>
          <w:b/>
          <w:bCs/>
        </w:rPr>
        <w:t>80gr di zucchero a velo vanigliato</w:t>
        <w:br/>
        <w:t>2limoni (il succo)</w:t>
        <w:br/>
        <w:t>2cucchiai di limoncello</w:t>
      </w:r>
      <w:r>
        <w:rPr/>
        <w:br/>
        <w:br/>
        <w:t>Tostare le mandorle in forno caldo per una decina di minuti, quindi frullarle molto finemente. Montare a lungo le uova con lo zucchero semolato ed un pizzico di sale: deve risultare un composto gonfio e sodo. Con una frusta a mano, unire delicatamente la farina di mandorle, il burro fuso e freddo, la farina setacciata con il lievito e le scorze grattugiate dei limoni: procedere con movimenti dal basso verso l’alto per non smontare il composto. A questo punto, aggiungere il limoncello. Imburrare e cospargere di pangrattato una teglia apribile da 24-26 cm, versarvi il composto e cuocere a 180 gradi per 30 minuti. Per la glassa, spremere i 2 limoni, filtrarne il succo e addolcire con lo zucchero a velo ed il limoncello. Dopo i 30 minuti di cottura (anche se vi sembra ancora un po' umida, non abbiate timore a sfornarla), estrarre la torta dal forno, bucherellarne interamente la superficie con uno stuzzicadenti e bagnare completamente con il succo di limone zuccherato, aiutandosi con un cucchiaio in modo da distribuirlo omogeneamente sull' intera superficie. Lasciarla nello stampo fino al completo raffreddamento, quindi, sformare eliminando la cerniera laterale e conservare al fresco.</w:t>
        <w:br/>
        <w:br/>
        <w:t>Lo dico o non lo dico, lo dico o non lo dico, ma si... lo dico: preparatela un giorno prima che è megl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machebuono.blogspot.com/2008/07/caprese-al-limone-e-limoncello.html" TargetMode="External"/><Relationship Id="rId3" Type="http://schemas.openxmlformats.org/officeDocument/2006/relationships/image" Target="media/image1.jpeg"/><Relationship Id="rId4" Type="http://schemas.openxmlformats.org/officeDocument/2006/relationships/hyperlink" Target="http://1.bp.blogspot.com/_ShecGFEAxWA/SJHprtbf0nI/AAAAAAAAA2Y/BqDaI0bCH04/s1600-h/HPIM2759.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12:00Z</dcterms:created>
  <dc:creator>Lisetta</dc:creator>
  <dc:description/>
  <cp:keywords/>
  <dc:language>en-US</dc:language>
  <cp:lastModifiedBy>Lisetta</cp:lastModifiedBy>
  <dcterms:modified xsi:type="dcterms:W3CDTF">2010-07-18T13:36:00Z</dcterms:modified>
  <cp:revision>3</cp:revision>
  <dc:subject/>
  <dc:title> </dc:title>
</cp:coreProperties>
</file>